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3346988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Отраслевое соглашение по автомобильному и городскому наземному пассажирскому транспорту Российской Федерации на 2020 – 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03346988"/>
      <w:bookmarkEnd w:id="1"/>
      <w:r>
        <w:rPr>
          <w:rFonts w:cs="Times New Roman" w:ascii="Times New Roman" w:hAnsi="Times New Roman"/>
          <w:b/>
          <w:sz w:val="28"/>
          <w:szCs w:val="28"/>
        </w:rPr>
        <w:t>(Извлечение)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СЛОВИЯ ТРУДА И СОЦИАЛЬНЫЕ ГАРАНТИИ МОЛОДЁЖИ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мотивации труда в отрасли молодых работников (до 35 лет), обеспечения профессионального роста и социальной защищённости молодёжи: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уют трудоустройство по специальности молодых специалистов, выпускников учреждений профессионального начального образования, направляемых в отрасль по заявкам организаций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предоставление рабочих мест для выпускников учреждений профессионального образовани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ют договоры сотрудничества с учреждениями профессионального образования на подготовку молодых рабочих и специалистов, проведение производственной практики студентов и учащихся, поощрение мастеров производственного обучени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при наличии финансовых возможностей беспроцентные ссуды для оплаты за обучение в высших и средних специальных учебных заведениях, устанавливают именные стипендии учащимся (студентам) учреждений профессионального образования при условии отличной и хорошей учёбы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ют за молодыми работниками наставников, путем заключения соответствующих договоров с администрацией предприятия, внесения в штатное расписание соответствующих штатных единиц и выплат наставникам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конкурсы профессионального мастерства «Лучший молодой специалист» и др.;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ют по возможности льготные ссуды и кредиты на приобретение или строительство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оказывать материальную помощь при рождении детей и содержании их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едоставлять краткосрочный оплачиваемый отпуск не менее 2 дней отцу при выписке ребенка из роддом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молодежные советы, комиссии по работе с молодеж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ет молодых работников, активно участвующих в деятельности профсоюз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учение председателей молодежных советов, комиссий, молодых профсоюзных активис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редоставление гарантированных законодательством льгот и социальных гарантий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5:00Z</dcterms:created>
  <dc:creator>Sony</dc:creator>
  <dc:description/>
  <dc:language>en-US</dc:language>
  <cp:lastModifiedBy>Lomakin</cp:lastModifiedBy>
  <dcterms:modified xsi:type="dcterms:W3CDTF">2022-05-13T13:55:00Z</dcterms:modified>
  <cp:revision>2</cp:revision>
  <dc:subject/>
  <dc:title/>
</cp:coreProperties>
</file>